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阳光长跑使用说明（花津校区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snapToGrid w:val="false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一、下载</w:t>
      </w:r>
    </w:p>
    <w:p>
      <w:pPr>
        <w:pStyle w:val="TextBody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搜索“阳光体育服务平台”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APP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并下载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阳光体育服务平台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.2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版本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；</w:t>
      </w:r>
    </w:p>
    <w:p>
      <w:pPr>
        <w:pStyle w:val="TextBody"/>
        <w:snapToGrid w:val="false"/>
        <w:ind w:firstLine="640"/>
        <w:rPr/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安卓用户：豌豆荚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、应用宝、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60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手机助手、百度手机助手等各大商店下载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、苹果用户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app store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下载。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二、使用</w:t>
      </w:r>
    </w:p>
    <w:p>
      <w:pPr>
        <w:pStyle w:val="TextBody"/>
        <w:snapToGrid w:val="false"/>
        <w:ind w:firstLine="48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、开通服务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分为微信公众号开通和软件端开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)</w:t>
      </w:r>
    </w:p>
    <w:p>
      <w:pPr>
        <w:pStyle w:val="TextBody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 微信公众号开通</w:t>
      </w:r>
    </w:p>
    <w:p>
      <w:pPr>
        <w:pStyle w:val="TextBody"/>
        <w:snapToGrid w:val="false"/>
        <w:ind w:firstLine="70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675005</wp:posOffset>
            </wp:positionV>
            <wp:extent cx="2628900" cy="386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关注“阳光体育服务平台”公众号，并使用学号、姓名开通服务；</w:t>
      </w:r>
    </w:p>
    <w:p>
      <w:pPr>
        <w:pStyle w:val="Normal"/>
        <w:spacing w:lineRule="auto" w:line="360"/>
        <w:ind w:firstLine="210"/>
        <w:rPr>
          <w:rFonts w:ascii="宋体;SimSun" w:hAnsi="宋体;SimSun" w:eastAsia="楷体_GB2312;微软雅黑" w:cs="宋体;SimSun"/>
          <w:sz w:val="28"/>
          <w:szCs w:val="28"/>
          <w:lang w:val="en-US" w:eastAsia="en-US"/>
        </w:rPr>
      </w:pPr>
      <w:r>
        <w:rPr>
          <w:rFonts w:eastAsia="楷体_GB2312;微软雅黑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985</wp:posOffset>
            </wp:positionH>
            <wp:positionV relativeFrom="paragraph">
              <wp:posOffset>76835</wp:posOffset>
            </wp:positionV>
            <wp:extent cx="2482215" cy="366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2628900" cy="495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9.45pt;width:206.95pt;height:3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74955</wp:posOffset>
                </wp:positionV>
                <wp:extent cx="800100" cy="396240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1.65pt;width:62.95pt;height:31.15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7235</wp:posOffset>
            </wp:positionH>
            <wp:positionV relativeFrom="paragraph">
              <wp:posOffset>99060</wp:posOffset>
            </wp:positionV>
            <wp:extent cx="2107565" cy="3070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b/>
          <w:sz w:val="24"/>
        </w:rPr>
        <w:t>输入学号、姓名开通服务</w:t>
      </w:r>
      <w:r>
        <w:rPr/>
        <w:t>）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软件端开通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打开阳光体育服务平台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APP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，点击左下角用户信息位置，会弹出功能菜单，点击功能菜单里面的开通服务，输入姓名学号即可。</w:t>
      </w:r>
    </w:p>
    <w:p>
      <w:pPr>
        <w:pStyle w:val="TextBody"/>
        <w:snapToGrid w:val="false"/>
        <w:ind w:firstLine="48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、开始跑步</w:t>
      </w:r>
    </w:p>
    <w:p>
      <w:pPr>
        <w:pStyle w:val="TextBody"/>
        <w:snapToGrid w:val="false"/>
        <w:ind w:firstLine="48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打开“阳光体育服务平台”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APP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，下载离线地图；</w:t>
      </w:r>
    </w:p>
    <w:p>
      <w:pPr>
        <w:pStyle w:val="Normal"/>
        <w:spacing w:lineRule="auto" w:line="360"/>
        <w:rPr>
          <w:rFonts w:ascii="宋体;SimSun" w:hAnsi="宋体;SimSun" w:eastAsia="楷体_GB2312;微软雅黑" w:cs="宋体;SimSun"/>
          <w:sz w:val="28"/>
          <w:szCs w:val="28"/>
          <w:lang w:val="en-US" w:eastAsia="en-US"/>
        </w:rPr>
      </w:pPr>
      <w:r>
        <w:rPr>
          <w:rFonts w:eastAsia="楷体_GB2312;微软雅黑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1310</wp:posOffset>
            </wp:positionH>
            <wp:positionV relativeFrom="paragraph">
              <wp:posOffset>198120</wp:posOffset>
            </wp:positionV>
            <wp:extent cx="2409190" cy="3159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1485900" cy="29718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6.95pt;width:116.95pt;height:2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ind w:firstLine="48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开始跑步</w:t>
      </w:r>
    </w:p>
    <w:p>
      <w:pPr>
        <w:pStyle w:val="TextBody"/>
        <w:snapToGrid w:val="false"/>
        <w:ind w:firstLine="48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每次使用，打开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GPS,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连接网络，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在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Play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键由灰色变成橙色后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点击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PLAY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后，如图出现起点与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点，到达起点（感应范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m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，软件开始记录时间、路程，然后根据软界面提示按顺序依次到达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点、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点…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.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终点，（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提醒：为了看清楚自己的位置和下一个目标点，手机地图界面可以放大与缩小，根据地图上北下南方位，可以提前判断并感知下一个目标点的大概方位，另外可以同时根据距离下一个点标的距离数字的变化，来判断自己方向的对与错，同时要尽快熟悉学校地点名称，以方便查找点标，地图中的箭头是指自己实时位置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到达终点软件结束计时（若到达终点后未完成既定路程，则软件提示继续跑步，任意跑，完成规定的路程即可），软件自动计算跑步是否合格（是否在规定的时间内完成既定路程）；</w:t>
      </w:r>
    </w:p>
    <w:p>
      <w:pPr>
        <w:pStyle w:val="Normal"/>
        <w:spacing w:lineRule="auto" w:line="360"/>
        <w:rPr>
          <w:rFonts w:ascii="宋体;SimSun" w:hAnsi="宋体;SimSun" w:eastAsia="楷体_GB2312;微软雅黑" w:cs="宋体;SimSun"/>
          <w:sz w:val="28"/>
          <w:szCs w:val="28"/>
          <w:lang w:val="en-US" w:eastAsia="en-US"/>
        </w:rPr>
      </w:pPr>
      <w:r>
        <w:rPr>
          <w:rFonts w:eastAsia="楷体_GB2312;微软雅黑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2570</wp:posOffset>
            </wp:positionH>
            <wp:positionV relativeFrom="paragraph">
              <wp:posOffset>99060</wp:posOffset>
            </wp:positionV>
            <wp:extent cx="2264410" cy="3242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55315</wp:posOffset>
            </wp:positionH>
            <wp:positionV relativeFrom="paragraph">
              <wp:posOffset>99060</wp:posOffset>
            </wp:positionV>
            <wp:extent cx="2334260" cy="3242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ind w:firstLine="1155"/>
        <w:rPr>
          <w:rFonts w:ascii="楷体_GB2312;微软雅黑" w:hAnsi="楷体_GB2312;微软雅黑" w:eastAsia="楷体_GB2312;微软雅黑" w:cs="宋体;SimSun"/>
          <w:b/>
          <w:b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 xml:space="preserve">（按点跑界面：必须按照点标顺序依次感应完成，点标感应范围  </w:t>
      </w:r>
      <w:r>
        <w:rPr>
          <w:rFonts w:eastAsia="楷体_GB2312;微软雅黑" w:cs="宋体;SimSun" w:ascii="楷体_GB2312;微软雅黑" w:hAnsi="楷体_GB2312;微软雅黑"/>
          <w:b/>
          <w:sz w:val="21"/>
          <w:szCs w:val="21"/>
        </w:rPr>
        <w:t>20</w:t>
      </w:r>
      <w:r>
        <w:rPr>
          <w:rFonts w:ascii="楷体_GB2312;微软雅黑" w:hAnsi="楷体_GB2312;微软雅黑" w:cs="宋体;SimSun" w:eastAsia="楷体_GB2312;微软雅黑"/>
          <w:b/>
          <w:sz w:val="21"/>
          <w:szCs w:val="21"/>
        </w:rPr>
        <w:t>米）</w:t>
      </w:r>
    </w:p>
    <w:p>
      <w:pPr>
        <w:pStyle w:val="TextBody"/>
        <w:snapToGrid w:val="false"/>
        <w:ind w:firstLine="80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为防止学生作弊出现替跑现象，软件会要求跑步者在路程即将达标时自拍一张照片，拍照完成后上传照片，完成长跑，若未按要求拍照，会导致长跑成绩不能上传。</w:t>
      </w:r>
    </w:p>
    <w:p>
      <w:pPr>
        <w:pStyle w:val="TextBody"/>
        <w:snapToGrid w:val="false"/>
        <w:ind w:firstLine="2698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800100" cy="37147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62.4pt;width:62.95pt;height:29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83155" cy="316992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提示摄像界面）</w:t>
      </w:r>
    </w:p>
    <w:p>
      <w:pPr>
        <w:pStyle w:val="TextBody"/>
        <w:snapToGrid w:val="false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三、查询成绩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用户可直接查询自己的跑步成绩，查询方法包括微信公众号查询和软件界面查询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、“阳光体育服务平台”微信公众号查询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36195</wp:posOffset>
            </wp:positionV>
            <wp:extent cx="2381885" cy="3467100"/>
            <wp:effectExtent l="0" t="0" r="0" b="0"/>
            <wp:wrapNone/>
            <wp:docPr id="12" name="43327DA6F6E4396E5E74E0657AD099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3327DA6F6E4396E5E74E0657AD0994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2426970" cy="35661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eastAsia="楷体_GB2312;微软雅黑" w:cs="宋体;SimSun"/>
          <w:kern w:val="0"/>
          <w:sz w:val="24"/>
          <w:szCs w:val="32"/>
        </w:rPr>
      </w:pPr>
      <w:r>
        <w:rPr>
          <w:rFonts w:eastAsia="楷体_GB2312;微软雅黑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6445</wp:posOffset>
                </wp:positionH>
                <wp:positionV relativeFrom="paragraph">
                  <wp:posOffset>579120</wp:posOffset>
                </wp:positionV>
                <wp:extent cx="800100" cy="29718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35pt;margin-top:45.6pt;width:62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81940</wp:posOffset>
                </wp:positionV>
                <wp:extent cx="800100" cy="29718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2.2pt;width:62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TextBody"/>
        <w:snapToGrid w:val="false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、阳光体育服务平台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APP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查询</w:t>
      </w:r>
    </w:p>
    <w:p>
      <w:pPr>
        <w:pStyle w:val="Normal"/>
        <w:spacing w:lineRule="auto" w:line="360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94915" cy="368173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356485" cy="3712845"/>
            <wp:effectExtent l="0" t="0" r="0" b="0"/>
            <wp:wrapNone/>
            <wp:docPr id="17" name="43327DA6F6E4396E5E74E0657AD099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3327DA6F6E4396E5E74E0657AD0994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29718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80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有效成绩：即为进入体育部后台系统的用户跑步成绩，这部分成绩是用户真正的跑步成绩，学校根据“有效成绩”判定学生是否达标；</w:t>
      </w:r>
    </w:p>
    <w:p>
      <w:pPr>
        <w:pStyle w:val="TextBody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无效记录：无效记录是指用户虽然参与了跑步，但跑步成绩未达到学校标准或成绩重复，故被计入为无效成绩；导致成绩无效的原因：速度不达标、路程不达标、跑步成绩重复（每天只计入一次跑步成绩）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常见问题及解决办法：</w:t>
      </w:r>
    </w:p>
    <w:p>
      <w:pPr>
        <w:pStyle w:val="TextBody"/>
        <w:snapToGrid w:val="false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注：“阳光体育服务平台”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APP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使用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GPS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定位，用户在跑步前必须保证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GPS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的正常使用；</w:t>
      </w:r>
    </w:p>
    <w:p>
      <w:pPr>
        <w:pStyle w:val="TextBody"/>
        <w:snapToGrid w:val="false"/>
        <w:ind w:firstLine="960"/>
        <w:rPr/>
      </w:pPr>
      <w:r>
        <w:fldChar w:fldCharType="begin"/>
      </w:r>
      <w:r>
        <w:rPr>
          <w:sz w:val="32"/>
          <w:szCs w:val="32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1 \* GB3 </w:instrTex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  <w:t>①</w:t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查看手机是否设置限制了软件使用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gps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权限，手机禁止软件使用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gps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权限则软件无法定位；</w:t>
      </w:r>
    </w:p>
    <w:p>
      <w:pPr>
        <w:pStyle w:val="TextBody"/>
        <w:snapToGrid w:val="false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2 \* GB3 </w:instrTex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  <w:t>②</w:t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使用金属手机保护套的同学去掉金属套再使用，金属保护套容易屏蔽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GPS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信号；</w:t>
      </w:r>
    </w:p>
    <w:p>
      <w:pPr>
        <w:pStyle w:val="TextBody"/>
        <w:snapToGrid w:val="false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3 \* GB3 </w:instrTex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  <w:t>③</w:t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 GPS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定位必须要在室外空旷的地方才能有效定位，室内环境无法定位；</w:t>
      </w:r>
    </w:p>
    <w:p>
      <w:pPr>
        <w:pStyle w:val="TextBody"/>
        <w:snapToGrid w:val="false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4 \* GB3 </w:instrTex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  <w:t>④</w:t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是否下载了离线地图，下载离线地图有助于精确定位；</w:t>
      </w:r>
    </w:p>
    <w:p>
      <w:pPr>
        <w:pStyle w:val="TextBody"/>
        <w:snapToGrid w:val="false"/>
        <w:ind w:firstLine="64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eastAsia="楷体_GB2312;微软雅黑" w:cs="楷体_GB2312;微软雅黑" w:ascii="楷体_GB2312;微软雅黑" w:hAnsi="楷体_GB2312;微软雅黑"/>
          <w:lang w:val="en-US" w:eastAsia="en-US"/>
        </w:rPr>
        <w:instrText xml:space="preserve"> = 5 \* GB3 </w:instrTex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separate"/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  <w:t>⑤</w:t>
      </w:r>
      <w:r>
        <w:rPr>
          <w:rFonts w:eastAsia="楷体_GB2312;微软雅黑" w:cs="宋体;SimSun" w:ascii="楷体_GB2312;微软雅黑" w:hAnsi="楷体_GB2312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楷体_GB2312;微软雅黑" w:cs="宋体;SimSun" w:ascii="楷体_GB2312;微软雅黑" w:hAnsi="楷体_GB2312;微软雅黑"/>
          <w:lang w:val="en-US" w:eastAsia="en-US"/>
        </w:rPr>
        <w:fldChar w:fldCharType="end"/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极个别机型因手机系统的特殊性，定位操作比较复杂（如小米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），此类机型定位需根据其正确的方式进行操作；</w:t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TextBody"/>
        <w:snapToGrid w:val="false"/>
        <w:ind w:firstLine="64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使用过程中有问题可联系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QQ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群：安师大阳光体育：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570292838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或安师大阳光体育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：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473984540</w:t>
      </w:r>
    </w:p>
    <w:p>
      <w:pPr>
        <w:pStyle w:val="Normal"/>
        <w:spacing w:lineRule="auto" w:line="360"/>
        <w:rPr>
          <w:rFonts w:ascii="宋体;SimSun" w:hAnsi="宋体;SimSun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4:00Z</dcterms:created>
  <dc:creator>User</dc:creator>
  <dc:description/>
  <cp:keywords/>
  <dc:language>en-US</dc:language>
  <cp:lastModifiedBy>User</cp:lastModifiedBy>
  <dcterms:modified xsi:type="dcterms:W3CDTF">2016-09-21T03:24:00Z</dcterms:modified>
  <cp:revision>34</cp:revision>
  <dc:subject/>
  <dc:title>阳光长跑使用说明（花津校区）</dc:title>
</cp:coreProperties>
</file>